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ижения обучающихся в предметных конкурсах, олимпиадах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18"/>
        <w:gridCol w:w="2268"/>
        <w:gridCol w:w="1985"/>
        <w:gridCol w:w="2409"/>
        <w:gridCol w:w="2363"/>
        <w:gridCol w:w="2268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нкурсы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от общего кол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от общего колич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от общего количеств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ый этап олимпиады младших школь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 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Юниор» школьный эта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ольный этап олимпиады младших школь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, 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Менделее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 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Русский медвежоно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Кенгур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Золотое рун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Британский бульдо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ЧИ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, 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научный форум молодых исследователей «Шаг в будуще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региональная научно-практическая конференция средних и старших классов «На пути к открытия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ая научно-практическая конференция «Формирование ключевых компетенций школьников в продуктивных образовательных система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российская олимпиада школьников (региональный этап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научно-практическая конференция младших школьников «Первый шаг в наук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чно-практическая конференция школьников «Творчество юных-шаг в будуще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ая олимпиада по общеобразовательным предметам учащихся основной школы «Юнио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областной конкурс национальных фестивалей самодеятельного творчества «Весенняя капел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российская олимпиада по обществозна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гиональный конкурс юных исследователей окружающей среды «Сохраним нашу планету голубой и зелен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дународный конкурс «Кенгуру-выпускника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,1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ониторинг математической подготовки выпускников начальной шко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,1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этап олимпиады младших школь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ый этап Всероссийской олимпиады школь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ольные предметные олимпиа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лимпиада «Олимпус» (осенняя сесси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енняя серия игр Что? Где? Когда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ональный фестиваль, посвященный 70-летию Победы «Мы ничего не знаем о войне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фестиваль национального творчества «Радуг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жрайонный турнир эрудитов по истории, посвященный 250-летию принятия Манифеста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1:00Z</dcterms:created>
  <dc:creator>Адм2</dc:creator>
  <dc:description/>
  <dc:language>en-US</dc:language>
  <cp:lastModifiedBy>Адм2</cp:lastModifiedBy>
  <dcterms:modified xsi:type="dcterms:W3CDTF">2013-10-15T11:05:00Z</dcterms:modified>
  <cp:revision>1</cp:revision>
  <dc:subject/>
  <dc:title/>
</cp:coreProperties>
</file>